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机电职业技术学院学历证书领取登记表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88"/>
        <w:gridCol w:w="1887"/>
        <w:gridCol w:w="2049"/>
        <w:gridCol w:w="2304"/>
        <w:gridCol w:w="2360"/>
        <w:gridCol w:w="2277"/>
        <w:gridCol w:w="1076"/>
      </w:tblGrid>
      <w:tr>
        <w:trPr>
          <w:trHeight w:val="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毕业人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毕业年份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领取学历证书数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毕业证内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结业证内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外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right="25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学历证书领取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644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3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4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19T09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