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师生竞赛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获奖汇总表</w:t>
      </w:r>
    </w:p>
    <w:tbl>
      <w:tblPr>
        <w:tblW w:w="14970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56"/>
        <w:gridCol w:w="1710"/>
        <w:gridCol w:w="1830"/>
        <w:gridCol w:w="1811"/>
        <w:gridCol w:w="1573"/>
        <w:gridCol w:w="2256"/>
        <w:gridCol w:w="1410"/>
        <w:gridCol w:w="1899"/>
      </w:tblGrid>
      <w:tr>
        <w:trPr>
          <w:trHeight w:val="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系（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获奖奖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团队负责人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参赛教师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学生名单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奖励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奖励金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0" w:hRule="exact"/>
        </w:trPr>
        <w:tc>
          <w:tcPr>
            <w:tcW w:w="94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职能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部门就审核结果</w:t>
            </w: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作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简要报告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本次获奖奖项涉及的时间阶段：从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月至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月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共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项，获奖人数共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，其中个人赛共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人，团队赛共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人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实施奖励总金额共（大写）：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u w:val="none"/>
                <w:lang w:val="en-US" w:eastAsia="zh-CN" w:bidi="ar-SA"/>
              </w:rPr>
              <w:t>万元</w:t>
            </w: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 xml:space="preserve">表彰奖励实施认定审批过程符合《贵州机电职业技术学院竞赛及教学资源项目奖励考核管理办法（试行）》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合计（万元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30" w:hRule="exact"/>
        </w:trPr>
        <w:tc>
          <w:tcPr>
            <w:tcW w:w="9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职能部门签字盖章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9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分管院长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94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  <w:t>院长意见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center"/>
              <w:textAlignment w:val="auto"/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4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0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