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auto" w:line="240" w:before="313" w:after="0"/>
        <w:ind w:left="0" w:hanging="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bookmarkStart w:id="0" w:name="OLE_LINK66"/>
      <w:bookmarkEnd w:id="0"/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贵州机电职业技术学院智慧教室使用申请表</w:t>
      </w:r>
    </w:p>
    <w:tbl>
      <w:tblPr>
        <w:tblW w:w="9587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3818"/>
        <w:gridCol w:w="1446"/>
        <w:gridCol w:w="2809"/>
      </w:tblGrid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单位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人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教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用时间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ind w:hanging="0"/>
              <w:jc w:val="center"/>
              <w:textAlignment w:val="baseline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具体用途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8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使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用承诺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教室使用的合法用途，不得进行违法活动、商业行为、娱乐活动等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证教室内设施的安全，不得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响其他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室的教学活动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如教室内设备非正常损坏、遗失由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单位负责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教室结束后，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使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人需将桌椅恢复原样，打扫教室卫生，经管理员检查教室后方可离开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借用人签名：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年   月   日</w:t>
            </w:r>
          </w:p>
        </w:tc>
      </w:tr>
      <w:tr>
        <w:trPr>
          <w:trHeight w:val="182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          公章：              年   月   日</w:t>
            </w:r>
          </w:p>
        </w:tc>
      </w:tr>
      <w:tr>
        <w:trPr>
          <w:trHeight w:val="191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</w:t>
            </w: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签字：          公章：              年   月   日</w:t>
            </w:r>
          </w:p>
        </w:tc>
      </w:tr>
      <w:tr>
        <w:trPr>
          <w:trHeight w:val="131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管理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hanging="0"/>
              <w:jc w:val="center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检查情况</w:t>
            </w:r>
          </w:p>
        </w:tc>
        <w:tc>
          <w:tcPr>
            <w:tcW w:w="8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500"/>
              <w:ind w:left="0" w:hanging="0"/>
              <w:jc w:val="both"/>
              <w:textAlignment w:val="baseline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20T01:1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