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机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-20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第  学期   </w:t>
      </w:r>
      <w:bookmarkStart w:id="0" w:name="OLE_LINK35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记录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08"/>
        <w:gridCol w:w="1646"/>
        <w:gridCol w:w="1783"/>
        <w:gridCol w:w="1508"/>
        <w:gridCol w:w="1251"/>
      </w:tblGrid>
      <w:tr>
        <w:trPr>
          <w:trHeight w:val="600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考试时间</w:t>
            </w:r>
          </w:p>
        </w:tc>
        <w:tc>
          <w:tcPr>
            <w:tcW w:w="7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1280" w:hanging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年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日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  时     分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考试地点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12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班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考试科目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应考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实考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缺考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是否合班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firstLine="1200"/>
              <w:jc w:val="both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 xml:space="preserve">是           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21"/>
                <w:szCs w:val="21"/>
                <w:lang w:val="en-US" w:eastAsia="zh-CN"/>
              </w:rPr>
              <w:t>非合班考试，下方的班级考试信息不需要填写</w:t>
            </w:r>
          </w:p>
        </w:tc>
      </w:tr>
      <w:tr>
        <w:trPr>
          <w:trHeight w:val="515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班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考试科目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应考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实考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缺考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77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缺考考生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姓名、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学号</w:t>
            </w:r>
            <w:r>
              <w:rPr>
                <w:rFonts w:ascii="仿宋_GB2312" w:hAnsi="仿宋_GB2312" w:cs="仿宋_GB2312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考场其他情况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监考教师签字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sz w:val="22"/>
          <w:szCs w:val="22"/>
          <w:lang w:val="en-US" w:eastAsia="zh-CN"/>
        </w:rPr>
        <w:t>备注：如考场有学生违纪、作弊，需在此表的其他情况记录栏内将具体的违纪、作弊情节及违纪、作弊考生的姓名、班级、学号填入考场情况记录表，并要求学生在考场情况记录表上签字确认。</w:t>
      </w:r>
      <w:r>
        <w:br w:type="page"/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贵州省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-20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第  学期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记录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08"/>
        <w:gridCol w:w="1646"/>
        <w:gridCol w:w="1783"/>
        <w:gridCol w:w="1508"/>
        <w:gridCol w:w="1251"/>
      </w:tblGrid>
      <w:tr>
        <w:trPr>
          <w:trHeight w:val="600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考试时间</w:t>
            </w:r>
          </w:p>
        </w:tc>
        <w:tc>
          <w:tcPr>
            <w:tcW w:w="7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1280" w:hanging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年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日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  时     分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考试地点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12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班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考试科目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应考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实考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缺考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是否合班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firstLine="1200"/>
              <w:jc w:val="both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 xml:space="preserve">是           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4"/>
                <w:sz w:val="21"/>
                <w:szCs w:val="21"/>
                <w:lang w:val="en-US" w:eastAsia="zh-CN"/>
              </w:rPr>
              <w:t>非合班考试，下方的班级考试信息不需要填写</w:t>
            </w:r>
          </w:p>
        </w:tc>
      </w:tr>
      <w:tr>
        <w:trPr>
          <w:trHeight w:val="515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班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考试科目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应考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实考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14"/>
                <w:sz w:val="30"/>
                <w:szCs w:val="30"/>
                <w:lang w:val="en-US" w:eastAsia="zh-CN"/>
              </w:rPr>
              <w:t>缺考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77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缺考考生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姓名、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学号、班级</w:t>
            </w:r>
            <w:r>
              <w:rPr>
                <w:rFonts w:ascii="仿宋_GB2312" w:hAnsi="仿宋_GB2312" w:cs="仿宋_GB2312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考场其他情况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监考教师签字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sz w:val="22"/>
          <w:szCs w:val="22"/>
          <w:lang w:val="en-US" w:eastAsia="zh-CN"/>
        </w:rPr>
        <w:t>备注：如考场有学生违纪、作弊，需在此表的其他情况记录栏内将具体的违纪、作弊情节及违纪、作弊考生的姓名、班级、学号填入考场情况记录表，并要求学生在考场情况记录表上签字确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20T01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