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0"/>
                <w:szCs w:val="30"/>
                <w:lang w:val="en-US" w:eastAsia="zh-CN"/>
              </w:rPr>
              <w:t>停车棚搭建及地面硬化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24,15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4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position w:val="0"/>
          <w:sz w:val="30"/>
          <w:sz w:val="30"/>
          <w:szCs w:val="30"/>
          <w:vertAlign w:val="baseline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position w:val="0"/>
          <w:sz w:val="30"/>
          <w:sz w:val="30"/>
          <w:szCs w:val="30"/>
          <w:vertAlign w:val="baseline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停车场地面硬化第一次报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03"/>
        <w:gridCol w:w="5025"/>
        <w:gridCol w:w="1379"/>
        <w:gridCol w:w="1293"/>
        <w:gridCol w:w="1116"/>
        <w:gridCol w:w="2087"/>
      </w:tblGrid>
      <w:tr>
        <w:trPr>
          <w:trHeight w:val="10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施工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水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采用联塑品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16c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管道连接膜结构停车棚，将雨水引入地下排水设施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c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塑排水管</w:t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水井改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将原有的排污井盖整体根据实际情况抬高，采用砖混结构修砌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水井更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采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800*8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球墨铸铁井盖，抗压耐磨，背部加筋，承重力强。承重达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铸铁</w:t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面基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地面平整，再采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3*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碎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石铺设，注水稳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固基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碎石铺基础面</w:t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面硬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采用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C25#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混凝土浇筑，清光。浇筑厚度达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10c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，承重力强，抗压耐用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c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厚度</w:t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停车棚第一次报价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4"/>
        <w:gridCol w:w="2728"/>
        <w:gridCol w:w="2962"/>
        <w:gridCol w:w="1057"/>
        <w:gridCol w:w="983"/>
        <w:gridCol w:w="1341"/>
        <w:gridCol w:w="1278"/>
        <w:gridCol w:w="1019"/>
      </w:tblGrid>
      <w:tr>
        <w:trPr>
          <w:trHeight w:val="9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果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参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棚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8735</wp:posOffset>
                  </wp:positionV>
                  <wp:extent cx="1293495" cy="64389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钢架构中钢管及钢板材质均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Q235B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；大梁立柱实厚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5.75mm,76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圆管实厚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2.75m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。膜材材质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pvdf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膜（浅灰色），每平方重量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11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克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加排水沟</w:t>
            </w:r>
          </w:p>
        </w:tc>
      </w:tr>
      <w:tr>
        <w:trPr>
          <w:trHeight w:val="14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棚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4290</wp:posOffset>
                  </wp:positionV>
                  <wp:extent cx="1297305" cy="66357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加排水沟</w:t>
            </w:r>
          </w:p>
        </w:tc>
      </w:tr>
      <w:tr>
        <w:trPr>
          <w:trHeight w:val="14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棚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8420</wp:posOffset>
                  </wp:positionV>
                  <wp:extent cx="1278255" cy="77279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加排水沟</w:t>
            </w:r>
          </w:p>
        </w:tc>
      </w:tr>
      <w:tr>
        <w:trPr>
          <w:trHeight w:val="10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bookmarkStart w:id="0" w:name="OLE_LINK14"/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0"/>
                <w:szCs w:val="30"/>
                <w:lang w:val="en-US" w:eastAsia="zh-CN"/>
              </w:rPr>
              <w:t>停车棚搭建及地面硬化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24,15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position w:val="0"/>
          <w:sz w:val="30"/>
          <w:sz w:val="30"/>
          <w:szCs w:val="30"/>
          <w:vertAlign w:val="baseline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2312"/>
          <w:position w:val="0"/>
          <w:sz w:val="30"/>
          <w:sz w:val="30"/>
          <w:szCs w:val="30"/>
          <w:vertAlign w:val="baseline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bookmarkEnd w:id="0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4E4E4E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3:00Z</dcterms:created>
  <dc:creator>Administrator</dc:creator>
  <dc:description/>
  <dc:language>en-US</dc:language>
  <cp:lastModifiedBy>吴雪</cp:lastModifiedBy>
  <cp:lastPrinted>2025-06-06T16:10:00Z</cp:lastPrinted>
  <dcterms:modified xsi:type="dcterms:W3CDTF">2025-06-09T07:20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E34A22F64B85BB141C9355B0AD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MDlkNmRhMGM4N2Y2Nzc3MWMzMjczYTIwMTkwNmEiLCJ1c2VySWQiOiIxNjc4NjA0NzQ0In0=</vt:lpwstr>
  </property>
  <property fmtid="{D5CDD505-2E9C-101B-9397-08002B2CF9AE}" pid="5" name="commondata">
    <vt:lpwstr>commondata</vt:lpwstr>
  </property>
</Properties>
</file>