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</w:p>
    <w:p>
      <w:pPr>
        <w:pStyle w:val="Normal"/>
        <w:ind w:firstLine="128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0" w:name="OLE_LINK4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消防设施设备维修清单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25"/>
        <w:gridCol w:w="1616"/>
        <w:gridCol w:w="3426"/>
        <w:gridCol w:w="1858"/>
        <w:gridCol w:w="540"/>
        <w:gridCol w:w="480"/>
        <w:gridCol w:w="1065"/>
        <w:gridCol w:w="765"/>
        <w:gridCol w:w="1220"/>
      </w:tblGrid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详细位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设施设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问题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维修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主材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</w:p>
        </w:tc>
        <w:tc>
          <w:tcPr>
            <w:tcW w:w="1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火灾自动报警系统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防控制室（同德楼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报警主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故障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回路故障）个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主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故障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主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故障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点位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主机显示主电故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更换电源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已修复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主机显示备电故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更换备电电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已修复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部分设备未登录主机系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排查未登录设备并录入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防电源监控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未注册设备（未做信号线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重新注册设备及信号线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防电话主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台电话总机显示故障，不能正常通话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门消防电话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更换电话主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烟感、手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向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楼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报警设备被删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重新录入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防控制室（文体中心）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报警主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主机显示屏开机后不久会黑屏，不能正常查看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更换液晶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防控制室（玉兰轩）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防火门监控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只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设备注册（原为实习楼安装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查找其他未录入设备并录入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防电源监控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注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设备，显示全部屏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解除屏蔽并恢复各点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电气火灾监控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无设备注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重新注册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防电话主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只有一部分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维修掉线分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图形显示装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不能正常显示故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维修通讯线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食堂厨房及辅助区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烟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未引至吊顶下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将烟感引至吊顶下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楼二楼居多归食堂修改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报警设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报警设备被删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重新录入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德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联动测试非消防电源未强切，常开防火门未关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德楼联动程序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靠图书馆边报警设备未巡检；联动测试非消防电源未强切，应急广播未启动常开防火门未关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报警线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无设备联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报警线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联动程序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图书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联动测试消防广播未启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测试不能联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联动程序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报警设备未巡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报警线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地下车库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区：联动测试消防广播未启动，卷帘门未下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车库联动程序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区：报警设备未巡检，不能联动测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报警线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德楼教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联动测试消防广播未启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联动程序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负一层：报警设备故障，未能联动测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报警线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业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联动测试非消防电源未强切，消防广播未启动，常开防火门未关闭（防火门监控器处于关闭状态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防火门监控器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应急照明灯未转应急状态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业楼联动程序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向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联动测试消防广播未启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向楼联动程序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联动测试一路应急照明灯具不转应急状态（横向第二排柱子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增加联动脱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行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房门口手报不报火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更换手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联动测试非消防电源未强切，消防广播未启动，风阀未动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行楼联动程序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、正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40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文体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：联动测试非消防电源未强切，消防广播未启动，一堂卷帘门未动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体育馆联动程序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、正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</w:p>
        </w:tc>
        <w:tc>
          <w:tcPr>
            <w:tcW w:w="1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自动喷水灭火系统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德楼报警阀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湿式报警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放水测试压力开关未动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更换压力开关并调试启泵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德楼水泵房内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喷淋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远程不能启动喷淋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远程启泵功能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、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阀门及组件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阀门和螺栓锈蚀严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除锈刷漆，打油润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行购买材料，包人工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德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末端试水装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所有末端试水的排水口未引入排水管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将末端排水口引入排水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华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教室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末端压力表损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更换压力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创纪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层教室末端无压力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安装压力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创纪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教室末端球阀损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更换球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层末端无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排查通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玉兰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水流指示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因报警回路未在主机上注册，无反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线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喷淋末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远程不能启动喷淋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远程启泵功能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阀门及组件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阀门和螺栓锈蚀严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除锈刷漆，打油润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行购买材料，包人工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心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末端试水装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末端试水的排水口未引入排水管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将末端排水口引入排水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华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</w:tc>
        <w:tc>
          <w:tcPr>
            <w:tcW w:w="1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消火栓系统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水泵房内（同德楼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火栓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远程不能启动消火栓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远程启泵功能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、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阀门及组件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阀门和螺栓锈蚀严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除锈刷漆，打油润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行购买材料，包人工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水泵房内（玉兰轩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阀门及组件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阀门和螺栓锈蚀严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除锈刷漆，打油润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行购买材料，包人工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创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室内消火栓内无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排查原因，恢复通水和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如有埋地漏点另行报价维修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心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室内消火栓水压不足（为余水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排查原因，恢复通水和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如有埋地漏点另行报价维修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玉兰轩屋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火栓稳压泵不能自动停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动停泵功能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屋顶高位水箱喷淋和消火栓出水管上流量开关未通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更换流量开关及线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稳压罐锈蚀严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除锈刷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</w:p>
        </w:tc>
        <w:tc>
          <w:tcPr>
            <w:tcW w:w="1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防排烟系统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德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防排烟风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负一层送风机和排烟风机、屋顶送风机、现场启动后无反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反馈线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如需重新敷设安装反馈线路另行报价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向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防排烟风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反馈屋顶排烟风机现场启动后无反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重新安装多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已修复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行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防排烟风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行楼屋顶排烟风机现场启动后无反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电机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已修复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</w:tc>
        <w:tc>
          <w:tcPr>
            <w:tcW w:w="1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气体灭火系统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生活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气体灭火控制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柴油发电机房气灭主机备电故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更换备电电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行购买材料，包人工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联动测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个烟感动作室内声光未动作而室外声光动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程序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图书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弱电机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钢瓶欠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压力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如需充装另行报价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放气指示灯未安装在疏散门上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将放气勿入指示灯安装至门上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柴油发电机房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气体灭火主机未做启动线和反馈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重新安装启动线和反馈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六</w:t>
            </w:r>
          </w:p>
        </w:tc>
        <w:tc>
          <w:tcPr>
            <w:tcW w:w="1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防火分隔设施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德楼地下室负一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车位）防火卷帘门控制器未通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排查线路维修恢复通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台（最里边）防火卷帘门降到地后现场无反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反馈线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心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防火卷帘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防火卷帘门控制器未通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排查线路维修恢复通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一个卷帘门模块未安装（但主机未显示故障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从先安装模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防火卷帘门导轨内未做防火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轨道内封砖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德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顺序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所有防火门顺序器不能让防火门按要求的顺序关闭（需要全部重新调试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顺序器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行购买材料，包人工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监控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防火门监控器未连接设备（防火门回路线未进入防火门监控器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连接设备，编码编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向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监控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电井内防火门监控器未通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排查线路维修恢复通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贵州勇斌线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文体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监控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层弱电井内防火门监控器报备电故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更换备电电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恒安数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行购买材料，包人工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业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防火封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风机控制柜及楼层配电箱进出线处未做防火封堵，同业楼、同心楼电缆桥架内未做防火封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完善全部防火封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行购买材料，包人工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心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防火封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电缆桥架内未做防火封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完善全部防火封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自行购买材料，包人工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七</w:t>
            </w:r>
          </w:p>
        </w:tc>
        <w:tc>
          <w:tcPr>
            <w:tcW w:w="1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应急照明和疏散指示系统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德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应急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应急灯具未通电，右边教室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未通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线路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左侧（靠厕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应急灯已通电自行购买材料，包人工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同业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应急照明控制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应急照明控制器显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条故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故障点位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备电电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层集中电源备电电池故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更换备电电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1" w:name="OLE_LINK4"/>
      <w:bookmarkStart w:id="2" w:name="OLE_LINK4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eastAsia="宋体" w:cs="宋体"/>
      <w:b/>
      <w:bCs/>
      <w:color w:val="CC0000"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CC0000"/>
      <w:kern w:val="2"/>
      <w:sz w:val="40"/>
      <w:szCs w:val="40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4E4E4E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</w:pPr>
    <w:rPr>
      <w:rFonts w:ascii="宋体" w:hAnsi="宋体" w:cs="宋体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3:00Z</dcterms:created>
  <dc:creator>Administrator</dc:creator>
  <dc:description/>
  <dc:language>en-US</dc:language>
  <cp:lastModifiedBy>杨辉</cp:lastModifiedBy>
  <dcterms:modified xsi:type="dcterms:W3CDTF">2025-06-09T08:43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C6F823303408991D1C7D2208381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wYzZhZjM5YzVhYWMwMjljMGQ1YTdiMGE2NmMzY2UiLCJ1c2VySWQiOiIxNjc2NzkxMzkwIn0=</vt:lpwstr>
  </property>
  <property fmtid="{D5CDD505-2E9C-101B-9397-08002B2CF9AE}" pid="5" name="commondata">
    <vt:lpwstr>commondata</vt:lpwstr>
  </property>
</Properties>
</file>