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仿宋_GB2312" w:cs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  <w:lang w:val="en-US" w:eastAsia="zh-CN"/>
        </w:rPr>
        <w:t>：</w:t>
      </w:r>
    </w:p>
    <w:tbl>
      <w:tblPr>
        <w:tblW w:w="138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41"/>
        <w:gridCol w:w="7365"/>
        <w:gridCol w:w="1920"/>
        <w:gridCol w:w="1605"/>
      </w:tblGrid>
      <w:tr>
        <w:trPr>
          <w:trHeight w:val="8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明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费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8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共计培训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（含住宿费、伙食费、学校管理费、学员保险费、讲义资料费、场地费、现场教学费、市内交通费、课间茶歇费、助教服务费、培训组织费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师资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正高师资和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副高师资，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须出具职称证明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餐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，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午餐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餐，不低于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1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‌</w:t>
            </w:r>
            <w:hyperlink r:id="rId2" w:tgtFrame="https://www.baidu.com/_self">
              <w:r>
                <w:rPr>
                  <w:rStyle w:val="InternetLink"/>
                  <w:rFonts w:ascii="方正仿宋_GB2312" w:hAnsi="方正仿宋_GB2312" w:cs="方正仿宋_GB2312" w:eastAsia="方正仿宋_GB2312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舒适型酒店</w:t>
              </w:r>
            </w:hyperlink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价格在每天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0-35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之间，房间面积中等，设施齐全，环境舒适，提供良好的服务。含早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469"/>
        <w:jc w:val="both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仿宋_GB2312" w:cs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469"/>
        <w:jc w:val="center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第一次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669"/>
      </w:tblGrid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人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贵州机电职业技术学院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  <w:lang w:val="en-US" w:eastAsia="zh-CN"/>
              </w:rPr>
              <w:t>干部政治能力提升培训项目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高限价</w:t>
            </w: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  <w:t>160000.00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费用包干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投标单位（盖章）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投标人签字：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第一次报价清单</w:t>
      </w:r>
    </w:p>
    <w:tbl>
      <w:tblPr>
        <w:tblW w:w="138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41"/>
        <w:gridCol w:w="7365"/>
        <w:gridCol w:w="1920"/>
        <w:gridCol w:w="1605"/>
      </w:tblGrid>
      <w:tr>
        <w:trPr>
          <w:trHeight w:val="8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明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费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共计培训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（含住宿费、伙食费、学校管理费、学员保险费、讲义资料费、场地费、现场教学费、市内交通费、课间茶歇费、助教服务费、培训组织费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师资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正高师资和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副高师资，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须出具职称证明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餐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午餐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餐，不低于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‌</w:t>
            </w:r>
            <w:hyperlink r:id="rId3" w:tgtFrame="https://www.baidu.com/_self">
              <w:r>
                <w:rPr>
                  <w:rStyle w:val="InternetLink"/>
                  <w:rFonts w:ascii="方正仿宋_GB2312" w:hAnsi="方正仿宋_GB2312" w:cs="方正仿宋_GB2312" w:eastAsia="方正仿宋_GB2312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舒适型酒店</w:t>
              </w:r>
            </w:hyperlink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价格在每天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0-35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之间，房间面积中等，设施齐全，环境舒适，提供良好的服务。含早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最终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669"/>
      </w:tblGrid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人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贵州机电职业技术学院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  <w:lang w:val="en-US" w:eastAsia="zh-CN"/>
              </w:rPr>
              <w:t>干部政治能力提升培训项目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高限价</w:t>
            </w: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  <w:t>160000.00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终报价（元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费用包干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both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投标单位（盖章）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投标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日</w:t>
      </w:r>
    </w:p>
    <w:p>
      <w:pPr>
        <w:pStyle w:val="Default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方正仿宋_GB2312"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eastAsia="宋体" w:cs="宋体"/>
      <w:b/>
      <w:bCs/>
      <w:color w:val="CC0000"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CC0000"/>
      <w:kern w:val="2"/>
      <w:sz w:val="40"/>
      <w:szCs w:val="40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4E4E4E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</w:pPr>
    <w:rPr>
      <w:rFonts w:ascii="宋体" w:hAnsi="宋体" w:cs="宋体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3298;&#36866;&#22411;&#37202;&#24215;&amp;rsv_idx=2&amp;tn=baiduhome_pg&amp;usm=5&amp;ie=utf-8&amp;rsv_pq=c06711d500104076&amp;oq=&#37202;&#24215;&#20303;&#23487;&#26631;&#20934;&amp;rsv_t=09df5hDA0oW/lhpNiUe3k4JR8/G4yrTDm4Ygdj0/M2Y3L7l0ipd+wcZXackZ74ZJeBpo&amp;rsv_dl=re_dqa_generate&amp;sa=re_dqa_generate" TargetMode="External"/><Relationship Id="rId3" Type="http://schemas.openxmlformats.org/officeDocument/2006/relationships/hyperlink" Target="https://www.baidu.com/s?wd=&#33298;&#36866;&#22411;&#37202;&#24215;&amp;rsv_idx=2&amp;tn=baiduhome_pg&amp;usm=5&amp;ie=utf-8&amp;rsv_pq=c06711d500104076&amp;oq=&#37202;&#24215;&#20303;&#23487;&#26631;&#20934;&amp;rsv_t=09df5hDA0oW/lhpNiUe3k4JR8/G4yrTDm4Ygdj0/M2Y3L7l0ipd+wcZXackZ74ZJeBpo&amp;rsv_dl=re_dqa_generate&amp;sa=re_dqa_genera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3:00Z</dcterms:created>
  <dc:creator>Administrator</dc:creator>
  <dc:description/>
  <dc:language>en-US</dc:language>
  <cp:lastModifiedBy>吴雪</cp:lastModifiedBy>
  <dcterms:modified xsi:type="dcterms:W3CDTF">2025-06-30T07:53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AC3768F9A47D8B81B46B2C15CE2D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FlMDlkNmRhMGM4N2Y2Nzc3MWMzMjczYTIwMTkwNmEiLCJ1c2VySWQiOiIxNjc4NjA0NzQ0In0=</vt:lpwstr>
  </property>
  <property fmtid="{D5CDD505-2E9C-101B-9397-08002B2CF9AE}" pid="5" name="commondata">
    <vt:lpwstr>commondata</vt:lpwstr>
  </property>
</Properties>
</file>