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工程量报价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清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8"/>
        <w:gridCol w:w="1944"/>
        <w:gridCol w:w="1026"/>
        <w:gridCol w:w="769"/>
        <w:gridCol w:w="1162"/>
        <w:gridCol w:w="1412"/>
        <w:gridCol w:w="1278"/>
      </w:tblGrid>
      <w:tr>
        <w:trPr>
          <w:trHeight w:val="122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机电职业技术学院匀东校区食堂楼顶防水施工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量报价清单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墙空鼓层及原有防水层拆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工铲除空鼓层，拆除防水及保护层，填平墙面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屋面挖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儿墙角开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分宽排水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食堂屋面涂刷防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涂刷非固化改性沥青防水涂料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分，沟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分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食堂屋面铺贴防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页岩面改性沥青防水卷材，从沟底到女儿墙顶向下翻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屋面伸缩缝灌沥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伸缩缝剔槽浇灌非固化橡胶沥青防水涂料（不损坏底下防水层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外墙修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铲除外墙水垢抗裂砂浆修复找平涂刷外墙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吊车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、安全防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1"/>
          <w:szCs w:val="21"/>
          <w:lang w:val="en-US" w:eastAsia="zh-CN"/>
        </w:rPr>
        <w:t>注：总价为包干价含税费、人工费、材料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  <w:lang w:val="en-US" w:eastAsia="zh-CN"/>
              </w:rPr>
              <w:t>匀东校区食堂楼顶防水施工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50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469"/>
        <w:jc w:val="both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  <w:lang w:val="en-US" w:eastAsia="zh-CN"/>
              </w:rPr>
              <w:t>匀东校区食堂楼顶防水施工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  <w:lang w:val="en-US" w:eastAsia="zh-CN" w:bidi="ar-SA"/>
              </w:rPr>
              <w:t>150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高限价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Times New Roman" w:hAnsi="Times New Roman" w:eastAsia="方正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CC0000"/>
      <w:kern w:val="2"/>
      <w:sz w:val="40"/>
      <w:szCs w:val="40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4E4E4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" w:hAnsi="宋体" w:cs="宋体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3:00Z</dcterms:created>
  <dc:creator>Administrator</dc:creator>
  <dc:description/>
  <dc:language>en-US</dc:language>
  <cp:lastModifiedBy>吴雪</cp:lastModifiedBy>
  <cp:lastPrinted>2025-07-08T15:10:00Z</cp:lastPrinted>
  <dcterms:modified xsi:type="dcterms:W3CDTF">2025-08-08T08:49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46E8782C455F8BB24E393C2103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MDlkNmRhMGM4N2Y2Nzc3MWMzMjczYTIwMTkwNmEiLCJ1c2VySWQiOiIxNjc4NjA0NzQ0In0=</vt:lpwstr>
  </property>
  <property fmtid="{D5CDD505-2E9C-101B-9397-08002B2CF9AE}" pid="5" name="commondata">
    <vt:lpwstr>commondata</vt:lpwstr>
  </property>
</Properties>
</file>